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3775" cy="688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6889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25pt;height:54.25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7900" cy="191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82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0.9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826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2175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4607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05.06 –09.06.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25pt;height:27.25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05.06 –09.06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993300"/>
        </w:rPr>
      </w:pPr>
      <w:r>
        <w:rPr>
          <w:color w:val="993300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6350</wp:posOffset>
                </wp:positionV>
                <wp:extent cx="6386195" cy="1083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08331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Chleb żytni,chleb słonecznikowy,masło, szynka kanapkowa, twarożek, powidła,pomidor, ogórek, sałata, herbata z cytryną(alergeny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upa z soczewicy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ięso drobiowe,ziemniaki,włoszczyzna,pomido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ajko sadzone,ziemniaki puree,mizeria z ogórków,banany,sok malinow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2.85pt;height:85.3pt;mso-wrap-distance-left:9.05pt;mso-wrap-distance-right:9.05pt;mso-wrap-distance-top:0pt;mso-wrap-distance-bottom:0pt;margin-top:-0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 Chleb żytni,chleb słonecznikowy,masło, szynka kanapkowa, twarożek, powidła,pomidor, ogórek, sałata, herbata z cytryną(alergeny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Zupa z soczewicy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mięso drobiowe,ziemniaki,włoszczyzna,pomido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ajko sadzone,ziemniaki puree,mizeria z ogórków,banany,sok malinowy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WTOR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47015</wp:posOffset>
                </wp:positionV>
                <wp:extent cx="6352540" cy="1247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2477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 Chleb żytni,chleb słonecznikowy,masło, pasztet, ogórek, pomidor,jajko smażone, sałata,kawa zbożowa z mlekiem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Z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pa z zielonego groszk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mięso drobiowe,włoszczyzna,przyprawy,śmietan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tlety schabowe,ziemniaki duszone,surówka z kapusty pekińskiej z papryka i kukurydzą,sok malinow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6,7,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0.2pt;height:98.25pt;mso-wrap-distance-left:9.05pt;mso-wrap-distance-right:9.05pt;mso-wrap-distance-top:0pt;mso-wrap-distance-bottom:0pt;margin-top:19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 Chleb żytni,chleb słonecznikowy,masło, pasztet, ogórek, pomidor,jajko smażone, sałata,kawa zbożowa z mlekiem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>–Z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pa z zielonego groszku</w:t>
                      </w:r>
                      <w:r>
                        <w:rPr>
                          <w:sz w:val="24"/>
                          <w:szCs w:val="24"/>
                        </w:rPr>
                        <w:t xml:space="preserve">(mięso drobiowe,włoszczyzna,przyprawy,śmietan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tlety schabowe,ziemniaki duszone,surówka z kapusty pekińskiej z papryka i kukurydzą,sok malinowy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,3,6,7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91465</wp:posOffset>
                </wp:positionV>
                <wp:extent cx="6379210" cy="10585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0585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ieczywo mieszane z masłem, pomidor,ogórek,ser smażony, dżem niskosłodzony,sałata, rzodkiewka,kakao.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kalafior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,przyprawy,śmiet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isotto z kurczakiem i warzywami,sok,woda,jabłko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2,6,7,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2.3pt;height:83.35pt;mso-wrap-distance-left:9.05pt;mso-wrap-distance-right:9.05pt;mso-wrap-distance-top:0pt;mso-wrap-distance-bottom:0pt;margin-top:22.9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ieczywo mieszane z masłem, pomidor,ogórek,ser smażony, dżem niskosłodzony,sałata, rzodkiewka,kakao.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kalafiorowa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,przyprawy,śmiet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isotto z kurczakiem i warzywami,sok,woda,jabłko.</w:t>
                      </w:r>
                      <w:r>
                        <w:rPr>
                          <w:sz w:val="24"/>
                          <w:szCs w:val="24"/>
                        </w:rPr>
                        <w:t>(alergeny-2,6,7,)</w:t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CZWAR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280670</wp:posOffset>
                </wp:positionV>
                <wp:extent cx="6427470" cy="1075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07569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BOŻE CIA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6.1pt;height:84.7pt;mso-wrap-distance-left:9.05pt;mso-wrap-distance-right:9.05pt;mso-wrap-distance-top:0pt;mso-wrap-distance-bottom:0pt;margin-top:22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BOŻE CIA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291465</wp:posOffset>
                </wp:positionV>
                <wp:extent cx="6379210" cy="10585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0585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ieczywo mieszane z masłem, pomidor,ogórek,ser smażony,pasztet,sałata,serek biały,herbata owocowa z cytryną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upa pomidorowa z makaronem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ęso drobiowe,włoszczyzna,przyprawy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leśniki z dżemem niskosłodzonym truskawkowym,sok,woda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1.2,3,6,7,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2.3pt;height:83.35pt;mso-wrap-distance-left:9.05pt;mso-wrap-distance-right:9.05pt;mso-wrap-distance-top:0pt;mso-wrap-distance-bottom:0pt;margin-top:22.9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ieczywo mieszane z masłem, pomidor,ogórek,ser smażony,pasztet,sałata,serek biały,herbata owocowa z cytryną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Zupa pomidorowa z makaronem </w:t>
                      </w:r>
                      <w:r>
                        <w:rPr>
                          <w:sz w:val="24"/>
                          <w:szCs w:val="24"/>
                        </w:rPr>
                        <w:t>mięso drobiowe,włoszczyzna,przyprawy,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aleśniki z dżemem niskosłodzonym truskawkowym,sok,woda.</w:t>
                      </w:r>
                      <w:r>
                        <w:rPr>
                          <w:sz w:val="24"/>
                          <w:szCs w:val="24"/>
                        </w:rPr>
                        <w:t>(alergeny-1.2,3,6,7,)</w:t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2:00Z</dcterms:created>
  <dc:creator>.</dc:creator>
  <dc:description/>
  <dc:language>en-US</dc:language>
  <cp:lastModifiedBy/>
  <cp:lastPrinted>2022-06-27T12:35:00Z</cp:lastPrinted>
  <dcterms:modified xsi:type="dcterms:W3CDTF">2023-05-30T12:06:50Z</dcterms:modified>
  <cp:revision>10</cp:revision>
  <dc:subject/>
  <dc:title> </dc:title>
</cp:coreProperties>
</file>